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 xml:space="preserve">*Введите данные, помеченные </w:t>
      </w:r>
      <w:r>
        <w:rPr>
          <w:rFonts w:cs="Arial" w:ascii="Arial" w:hAnsi="Arial"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 xml:space="preserve">Контактные данные организ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АЯВЛЕНИЕ – ОБЯЗАТЕЛЬСТВО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highlight w:val="lightGray"/>
        </w:rPr>
        <w:t>Я, ФИО/название организации</w:t>
      </w:r>
      <w:r>
        <w:rPr>
          <w:rFonts w:cs="Arial" w:ascii="Arial" w:hAnsi="Arial"/>
        </w:rPr>
        <w:t xml:space="preserve"> ознакомился/ознакомилась с условиями участия и прошу/просит включить в программу фестиваля «Японская осень в Беларуси 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  <w:color w:val="0070C0"/>
          <w:highlight w:val="lightGray"/>
        </w:rPr>
        <w:t>название мероприятия</w:t>
      </w:r>
      <w:r>
        <w:rPr>
          <w:rFonts w:cs="Arial" w:ascii="Arial" w:hAnsi="Arial"/>
        </w:rPr>
        <w:t>, которое пройдет в соответствии с планом, указанном в приложен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ддержки Посольства Японии в Республике Беларусь обязуюсь (-емся) соблюдать нижеследующе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за проведение данного мероприятия (в том числе обеспечение финансовыми ресурсами и безопасности)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акции политического, религиозного или иного характера, который не соответствует цели проведения данного мероприяти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участия стран / регионов, не имеющих дипломатических отношений с Японией (например, Тайвань), следовать указанию Посольства (МИДа) Япони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с целью удовлетворения общественного интереса и не получения прибыл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возникновения профицита (доходы &gt; расходы) отдать средства надежной благотворительной организации (мероприятию) или накопить их на проведение будущего некоммерческого мероприятия. А в случае возникновения дефицита (расходы &gt; доходы) нести ответственность за его возмещение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информацию о поддержке мероприятия Посольством Японии в Республике Беларусь в своих информационно - рекламных материалах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в соответствии с содержанием, указанном в приложении, и в случае изменения содержания мероприятия своевременно известить об этом Посольство Япони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мероприятия представить в Посольство Японии отчет о его проведении (приложить финансовый отчет для подтверждения некоммерческого характера мероприятия) в течение месяца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арушении настоящего обязательства не возражаю / не возражает против отмены Посольством Японии в Республике Беларусь поддержки мероприятия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М.П.</w:t>
        <w:tab/>
        <w:t>Подпись    (расшифровка)</w:t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9:00Z</dcterms:created>
  <dc:creator/>
  <dc:description/>
  <dc:language>en-US</dc:language>
  <cp:lastModifiedBy/>
  <dcterms:modified xsi:type="dcterms:W3CDTF">2017-07-05T16:09:00Z</dcterms:modified>
  <cp:revision>1</cp:revision>
  <dc:subject/>
  <dc:title/>
</cp:coreProperties>
</file>